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501533006"/>
            <w:bookmarkStart w:id="1" w:name="__Fieldmark__0_1501533006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1501533006"/>
            <w:bookmarkStart w:id="4" w:name="__Fieldmark__1_1501533006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-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tand 12/2010                                                                                                                Seite 2 von 2</w:t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2/2010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2325"/>
      <w:gridCol w:w="1101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1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3:00Z</dcterms:created>
  <dc:creator>DATEV eG</dc:creator>
  <dc:description/>
  <cp:keywords/>
  <dc:language>en-US</dc:language>
  <cp:lastModifiedBy>Martina Kradisch</cp:lastModifiedBy>
  <cp:lastPrinted>2010-03-05T10:41:00Z</cp:lastPrinted>
  <dcterms:modified xsi:type="dcterms:W3CDTF">2011-02-11T10:22:00Z</dcterms:modified>
  <cp:revision>5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1" #text="" grammar="0" #text="" style="0" #text="" terminology="0" #text="" reuse="0" #text="" total="1" #text="" score="42" status="green" </vt:lpwstr>
  </property>
</Properties>
</file>