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861"/>
        <w:gridCol w:w="219"/>
        <w:gridCol w:w="1320"/>
        <w:gridCol w:w="120"/>
        <w:gridCol w:w="42"/>
        <w:gridCol w:w="2598"/>
        <w:gridCol w:w="1080"/>
        <w:gridCol w:w="1141"/>
        <w:gridCol w:w="59"/>
      </w:tblGrid>
      <w:tr>
        <w:trPr>
          <w:cantSplit w:val="true"/>
        </w:trPr>
        <w:tc>
          <w:tcPr>
            <w:tcW w:w="98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Angaben zur Kündigung/Entlassung durch den Arbeitgeber/Dienstherr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itsverhältnis wurde gekündigt/beendet  </w:t>
              <w:br/>
              <w:t>oder Abschluss des Aufhebungsvertrages am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wurde gekündigt zum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/Entlassung durch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ge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nehmer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ft Gesetzes oder Tarifvertrag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 der Zustellung der Kündigung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ön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Pos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aßgebliche Kündigungsfrist des Arbeitgeber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sfris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t (Anzahl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ender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k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ugszeitpunkt der Kündigungsfris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r W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15. des Mon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Monats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Viertel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hne festes End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Kündigungsausschlus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etzlich/tarifvertraglich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itlich unbegrenzt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01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stgebundene Kündigung trotz zeitlich unbegrenztem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Zusatzangaben bei Kündigung /Entlassung durch den Arbeitgeber/ Dienstherrn</w:t>
            </w:r>
          </w:p>
        </w:tc>
      </w:tr>
      <w:tr>
        <w:trPr>
          <w:trHeight w:val="54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erfolgte schriftli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riebsbedingte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nehmer hat Kündigungsschutzklage erhoben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60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wegen vertragswidrigen Verhalte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mahnung wegen vertragswidrigen Verhaltens am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itere Angaben zur Kündigung/Entlassung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760"/>
        <w:gridCol w:w="95"/>
        <w:gridCol w:w="25"/>
        <w:gridCol w:w="960"/>
        <w:gridCol w:w="1141"/>
        <w:gridCol w:w="59"/>
      </w:tblGrid>
      <w:tr>
        <w:trPr>
          <w:trHeight w:val="358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sätzliche Kündigungsvereinbarungen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zialauswahl wurde vorgenommen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fällt, weil personenbedingte </w:t>
              <w:br/>
              <w:t xml:space="preserve">  Entlassung/ Kündigung</w:t>
            </w:r>
          </w:p>
        </w:tc>
      </w:tr>
      <w:tr>
        <w:trPr>
          <w:trHeight w:val="62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üfung Sozialauswahl durch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mer bzw. Name der Arbeitsagentur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Arbeitgeber hätte Kündigung ausgesprochen, wenn nicht Arbeitnehmer gekündigt hätt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:</w:t>
            </w:r>
          </w:p>
        </w:tc>
      </w:tr>
      <w:tr>
        <w:trPr>
          <w:trHeight w:val="567" w:hRule="atLeast"/>
          <w:cantSplit w:val="true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tliche Kündigung ist (tarif-)vertraglich nur gegen Leistung (Abfindung, Entschädigung) zulässig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692" w:hRule="atLeast"/>
          <w:cantSplit w:val="true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aussetzungen für eine fristgebundene Kündigung aus wichtigem Grund liegen vor oder diese wären ohne besondere (tarif-)vertragliche Kündigung gegeben gewese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Leistungen bei Beendigung des Arbeitsverhältnisse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en bzw. Anspruch auf Leistungen bei Beendigung des Arbeitsverhältnisse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der Ungewissheit</w:t>
              <w:br/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streiti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unk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echnung noch nicht abgeschloss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s</w:t>
            </w:r>
          </w:p>
        </w:tc>
      </w:tr>
      <w:tr>
        <w:trPr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Leistungszahlung</w:t>
            </w:r>
          </w:p>
        </w:tc>
      </w:tr>
      <w:tr>
        <w:trPr>
          <w:trHeight w:val="464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 über das Arbeitsverhältnis hinaus gezahlt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64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 Arbeitsentgelt wird weiter bezahlt bis:</w:t>
            </w:r>
          </w:p>
        </w:tc>
      </w:tr>
      <w:tr>
        <w:trPr>
          <w:trHeight w:val="416" w:hRule="atLeast"/>
          <w:cantSplit w:val="true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widerrufliche Freistellung mit Weiterzahlung des Arbeitsentgel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512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unwiderruflichen Freistellung:</w:t>
            </w:r>
          </w:p>
        </w:tc>
      </w:tr>
      <w:tr>
        <w:trPr>
          <w:trHeight w:val="524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der unwiderruflichen Freistellung:</w:t>
            </w:r>
          </w:p>
        </w:tc>
      </w:tr>
      <w:tr>
        <w:trPr>
          <w:trHeight w:val="220" w:hRule="atLeast"/>
          <w:cantSplit w:val="true"/>
        </w:trPr>
        <w:tc>
          <w:tcPr>
            <w:tcW w:w="9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Urlaubsabgeltung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laubsabgeltung bei Beendigung des Arbeitsverhältnisses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824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äre der Urlaub im Anschluss an das </w:t>
              <w:br/>
              <w:t xml:space="preserve">Arbeitsverhältnis genommen worden, </w:t>
              <w:br/>
              <w:t xml:space="preserve">hätte dieser gedauert bis: 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Abfindungen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 beträgt bis zu 0,5 Monatsgehälter für jedes Beschäftigungsjah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hlung der Abfindung wäre auch bei Kündigung durch Arbeitgeber erfolg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Vorruhestandsleistungen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ruhestandsleistungen oder vergleichbare Leistung bei Beendigung des Arbeitsverhältnisse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76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ginn der Vorruhestandsgeldzahlung: 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Vorruhestandsleistung (in v. H. des Brutto-Arbeitsentgelts)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505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>
        <w:rFonts w:ascii="Verdana" w:hAnsi="Verdana" w:cs="Verdana"/>
      </w:rPr>
    </w:pPr>
    <w:r>
      <w:rPr>
        <w:rFonts w:cs="Verdana" w:ascii="Verdana" w:hAnsi="Verdana"/>
      </w:rPr>
      <w:t>Stand 10/2011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Cs w:val="14"/>
      </w:rPr>
    </w:pPr>
    <w:r>
      <w:rPr>
        <w:rFonts w:cs="Verdana" w:ascii="Verdana" w:hAnsi="Verdana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10/2011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292"/>
      <w:gridCol w:w="1383"/>
      <w:gridCol w:w="2043"/>
      <w:gridCol w:w="66"/>
    </w:tblGrid>
    <w:tr>
      <w:trPr>
        <w:trHeight w:val="858" w:hRule="atLeast"/>
      </w:trPr>
      <w:tc>
        <w:tcPr>
          <w:tcW w:w="8028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 - Kündigung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09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2540</wp:posOffset>
                </wp:positionV>
                <wp:extent cx="742950" cy="7334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4" w:hRule="atLeast"/>
      </w:trPr>
      <w:tc>
        <w:tcPr>
          <w:tcW w:w="6645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1383"/>
      <w:gridCol w:w="2043"/>
      <w:gridCol w:w="66"/>
    </w:tblGrid>
    <w:tr>
      <w:trPr>
        <w:trHeight w:val="858" w:hRule="atLeast"/>
      </w:trPr>
      <w:tc>
        <w:tcPr>
          <w:tcW w:w="8028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36"/>
              <w:szCs w:val="36"/>
            </w:rPr>
            <w:t>Personalfragebogen - Kündigung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</w:r>
        </w:p>
      </w:tc>
      <w:tc>
        <w:tcPr>
          <w:tcW w:w="2109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2540</wp:posOffset>
                </wp:positionV>
                <wp:extent cx="742950" cy="733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5:00Z</dcterms:created>
  <dc:creator>DATEV eG</dc:creator>
  <dc:description/>
  <cp:keywords/>
  <dc:language>en-US</dc:language>
  <cp:lastModifiedBy>Kradisch, Martina</cp:lastModifiedBy>
  <cp:lastPrinted>2010-12-03T16:33:00Z</cp:lastPrinted>
  <dcterms:modified xsi:type="dcterms:W3CDTF">2011-10-19T13:05:00Z</dcterms:modified>
  <cp:revision>6</cp:revision>
  <dc:subject/>
  <dc:title>Personalfragebogen (ELENA). Künd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0" #text="" grammar="2" #text="" style="0" #text="" terminology="0" #text="" reuse="0" #text="" total="2" #text="" score="45" status="green" </vt:lpwstr>
  </property>
</Properties>
</file>